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а №</w:t>
      </w:r>
      <w:r>
        <w:rPr>
          <w:b/>
          <w:sz w:val="22"/>
          <w:szCs w:val="22"/>
          <w:lang w:val="en-US"/>
        </w:rPr>
        <w:t xml:space="preserve"> __</w:t>
      </w:r>
      <w:r>
        <w:rPr>
          <w:b/>
          <w:sz w:val="22"/>
          <w:szCs w:val="22"/>
        </w:rPr>
        <w:t>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ляби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49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«__» __________ 2011г.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 Производственно-коммерческая фирма «Спектр»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 в лице директора Бескова Дмитрия Юрьевича,  действующего на основании Устава,  с одной сторон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директора __________________________________________,  действующего на основании _______________, с другой стороны,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КОНТРАКТА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настоящим контрактом Поставщик обязуется продать и поставить, а Покупатель принять и оплатить товар на условиях ________ в соответствии с правилами толкования торговых терминов </w:t>
      </w:r>
      <w:r>
        <w:rPr>
          <w:rFonts w:cs="Times New Roman" w:ascii="Times New Roman" w:hAnsi="Times New Roman"/>
          <w:sz w:val="22"/>
          <w:szCs w:val="22"/>
          <w:lang w:val="en-US"/>
        </w:rPr>
        <w:t>Incoterms</w:t>
      </w:r>
      <w:r>
        <w:rPr>
          <w:rFonts w:cs="Times New Roman" w:ascii="Times New Roman" w:hAnsi="Times New Roman"/>
          <w:sz w:val="22"/>
          <w:szCs w:val="22"/>
        </w:rPr>
        <w:t xml:space="preserve"> 2000, далее упоминаемый как Товар в количестве, ассортименте и по ценам, согласно спецификации №1 (приложение №1 к настоящему договору), подписываемой сторонами и являющейся неотъемлемой частью настоящего  контракта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>Каждая поставка Товара осуществляется по предварительной заявке Покупателя, в которой оговаривается ассортимент и количество поставляемого Товара.</w:t>
      </w:r>
    </w:p>
    <w:p>
      <w:pPr>
        <w:pStyle w:val="TextBodyInden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РТАК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Цены товара устанавливаются </w:t>
      </w:r>
      <w:r>
        <w:rPr>
          <w:b/>
          <w:bCs/>
          <w:sz w:val="22"/>
          <w:szCs w:val="22"/>
        </w:rPr>
        <w:t>в _________ рублях</w:t>
      </w:r>
      <w:r>
        <w:rPr>
          <w:bCs/>
          <w:sz w:val="22"/>
          <w:szCs w:val="22"/>
        </w:rPr>
        <w:t xml:space="preserve">  согласно спецификации №1 (приложение №1 к настоящему договору) к Контракту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>Цена включает стоимос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изводства и доставки Товара на условиях </w:t>
      </w:r>
      <w:r>
        <w:rPr>
          <w:b/>
          <w:bCs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включая стоимость технических документов, упаковки и маркировки, транспортировки, стоимость работ по погрузке, а также все риски и траты, включая таможенный тариф, налоги и сборы, собираемые на территории страны Поставщика, связанные с выполнением настоящего Контра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>Установленные  в спецификации №1 цены действуют на весь период действия настоящего Контракта и изменению не подлежа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УПАКОВКА И МАРКИРОВК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>Упаковка и маркировка товара должна соответствовать мировым стандартам и гарантировать сохранность и безопасность товара в процессе транспортиров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bCs/>
          <w:sz w:val="22"/>
          <w:szCs w:val="22"/>
        </w:rPr>
        <w:t>Товар должен отгружаться в упаковке, соответствующей нормам поставляемого товара. Тара и упаковка должна обеспечить защищенность товара при транспортировке, длительном хранении. Тара  и упаковка должны быть приспособлены к перегрузк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>Товары, требующие специального обращения, должны иметь дополнительную маркировк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торожно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ерх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ереворачивать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 другие надписи, в зависимости от характера това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4.</w:t>
      </w:r>
      <w:r>
        <w:rPr>
          <w:bCs/>
          <w:sz w:val="22"/>
          <w:szCs w:val="22"/>
        </w:rPr>
        <w:t>На каждый ящик (контейнер, мешок и т.д.) должна быть нанесена следующая маркировк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наименование пункта назначения, адрес получателя товара-Покупател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именование и адрес Поставщика с указанием страны отправления товар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мер мес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ес брутто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ес нетто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реквизиты, которые могут быть заблаговременно до начала передачи товара сообщены Покупателю Поставщик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СЛОВИЯ ОПЛА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</w:rPr>
        <w:t xml:space="preserve">Расчеты  за поставленный товар производятся </w:t>
      </w:r>
      <w:r>
        <w:rPr>
          <w:b/>
          <w:bCs/>
          <w:sz w:val="22"/>
          <w:szCs w:val="22"/>
        </w:rPr>
        <w:t>в   /валюта/ по</w:t>
      </w:r>
      <w:r>
        <w:rPr>
          <w:bCs/>
          <w:sz w:val="22"/>
          <w:szCs w:val="22"/>
        </w:rPr>
        <w:t xml:space="preserve"> безотзывному, подтвержденному, делимому аккредитиву, открытому Покупателем в  </w:t>
      </w:r>
      <w:r>
        <w:rPr>
          <w:b/>
          <w:bCs/>
          <w:sz w:val="22"/>
          <w:szCs w:val="22"/>
        </w:rPr>
        <w:t xml:space="preserve">(банк). </w:t>
      </w:r>
      <w:r>
        <w:rPr>
          <w:bCs/>
          <w:sz w:val="22"/>
          <w:szCs w:val="22"/>
        </w:rPr>
        <w:t>В аккредитиве должны  быть обусловлены перегрузки и частичные отгрузки, а также должно быть обусловлено, что все расходы, связанные с открытием и продлением аккредитива, и все другие банковские расходы должны быть за счет Покупателя. Аккредитив действителен в течение _______ дн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аккредитива должны соответствовать условиям контракта, условия, которые не были включены в контракт, не должны быть включены в аккредити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2.</w:t>
      </w:r>
      <w:r>
        <w:rPr>
          <w:bCs/>
          <w:sz w:val="22"/>
          <w:szCs w:val="22"/>
        </w:rPr>
        <w:t>Оплата по данному контракту выполняется Покупателем в (указать валюту) путем 100% авансового перевода за каждую готовую к отгрузке партию товара на счет Поставщика, в соответствии с банковскими реквизитами, указанными в пункте  настоящего контракта и в проформе инвойса, высланной Поставщиком для данной парт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bCs/>
          <w:sz w:val="22"/>
          <w:szCs w:val="22"/>
        </w:rPr>
        <w:t>Все банковские затраты на территории Российской Федерации за счет  Покупателя, вне территории Российской Федерации за счет Поставщ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РОКИ ПОСТАВК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bCs/>
          <w:sz w:val="22"/>
          <w:szCs w:val="22"/>
        </w:rPr>
        <w:t xml:space="preserve">Поставка товара по настоящему контракту должна быть произведена в сроки, указанные в спецификации №1  к настоящему контракту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bCs/>
          <w:sz w:val="22"/>
          <w:szCs w:val="22"/>
        </w:rPr>
        <w:t>Досрочная поставка товара допускается при условии предварительного согласия Покупате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bCs/>
          <w:sz w:val="22"/>
          <w:szCs w:val="22"/>
        </w:rPr>
        <w:t>Датой поставки считается дата коносамента и/или дата штемпеля на железнодорожной накладн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ИЕМКА ТОВАРА ПО КАЧЕСТВУ И КОЛИЧЕСТВ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bCs/>
          <w:sz w:val="22"/>
          <w:szCs w:val="22"/>
        </w:rPr>
        <w:t>Приемка товара по качеству и количеству будет произведена Покупателем в присутствии представителя Поставщика на складе предприя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2. </w:t>
      </w:r>
      <w:r>
        <w:rPr>
          <w:bCs/>
          <w:sz w:val="22"/>
          <w:szCs w:val="22"/>
        </w:rPr>
        <w:t>Если будет установлено несоответствие качества товара условиям контракта или недостача его по количеству, Покупатель совместно с представителем Поставщика составляет протокол и, в зависимости от причин нарушения качества товара и возникновения его недостачи по количеству, предъявляет  соответствующие реклам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</w:r>
      <w:r>
        <w:rPr>
          <w:bCs/>
          <w:sz w:val="22"/>
          <w:szCs w:val="22"/>
        </w:rPr>
        <w:t>.Поставщик несет ответственность за все недостатки товара, которые возникли после передачи его Покупателю,  если причина их существовала до этой передачи и Покупатель предъявил  рекламацию не позднее шести месяцев со дня приемки товара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6.4.</w:t>
      </w:r>
      <w:r>
        <w:rPr>
          <w:bCs/>
          <w:sz w:val="22"/>
          <w:szCs w:val="22"/>
        </w:rPr>
        <w:t>Поставщик обязан немедленно возместить недостачу товара и заменить недоброкачественный товар на качественны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5.</w:t>
      </w:r>
      <w:r>
        <w:rPr>
          <w:bCs/>
          <w:sz w:val="22"/>
          <w:szCs w:val="22"/>
        </w:rPr>
        <w:t>В случае, если при выгрузке товара будет обнаружена его недостача против количества, указанного в отгрузочных документах, Покупатель имеет право предъявить Поставщику соответствующую претензию в течение 6 (шести месяцев с дата поставки това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6.</w:t>
      </w:r>
      <w:r>
        <w:rPr>
          <w:bCs/>
          <w:sz w:val="22"/>
          <w:szCs w:val="22"/>
        </w:rPr>
        <w:t xml:space="preserve">В случае если претензия предъявлена в отношении количества (недостачи), Покупатель имеет право потребовать бесплатной допоставки недостающего количества това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претензия предъявлена в отношении качества товара  Покупатель имеет право требовать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ценки товар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бесплатного устранения дефек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бесплатной замены некачественного това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7.</w:t>
      </w:r>
      <w:r>
        <w:rPr>
          <w:bCs/>
          <w:sz w:val="22"/>
          <w:szCs w:val="22"/>
        </w:rPr>
        <w:t xml:space="preserve"> Поставщик обязан рассмотреть и дать ответ по существу претензии в течение 30 (тридцати) дней с даты ее получ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РАВА И ОБЯЗАННОСТ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Поставщик обязан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ть товар Покупателю в сроки, указанные в спецификации №1 к настоящему контрак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за свой счет упаковку товара, оговоренную в настоящем контра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уведомить Покупателя о времени, когда товар будет предоставлен в его распоряжение, не менее чем  за ___дн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просьбе Покупателя оказать ему за его счет полное содействие в получении документов, выдаваемых в стране Поставщика или в стране происхождения товара и требуемых для вывоза из страны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страховать свою ответственность по исполнению настоящего контракт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Покупатель обязан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ь товар в месте и в срок, указанный в настоящем контрак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оплатить стоимость,  в порядке, предусмотренном в настоящем контракт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ти все расходы и риски, которым может подвергаться товар с момента, когда он передан Покупателю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ти расходы по оплате таможенных пошлин и налогов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ГАРАНТИИ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8.1</w:t>
      </w:r>
      <w:r>
        <w:rPr>
          <w:bCs/>
          <w:sz w:val="22"/>
          <w:szCs w:val="22"/>
        </w:rPr>
        <w:t>.Поставщик гарантирует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8.1.1.</w:t>
      </w:r>
      <w:r>
        <w:rPr>
          <w:bCs/>
          <w:sz w:val="22"/>
          <w:szCs w:val="22"/>
        </w:rPr>
        <w:t>поставленный товар производится в полном соответствии со стандартом, спецификацией №1 и условиями настоящего контракт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8.1.2</w:t>
      </w:r>
      <w:r>
        <w:rPr>
          <w:bCs/>
          <w:sz w:val="22"/>
          <w:szCs w:val="22"/>
        </w:rPr>
        <w:t>.обеспечение техническими документами в достаточном количестве для использования товара в соответствии с его предназначением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1.3.</w:t>
      </w:r>
      <w:r>
        <w:rPr>
          <w:bCs/>
          <w:sz w:val="22"/>
          <w:szCs w:val="22"/>
        </w:rPr>
        <w:t>товар, поставляемый в соответствии с настоящим контрактом, не имеет дефектов, вызванных техническими расчетами, использованием недоброкачественного  сырья для производства и другими ошибками Поставщик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торые могут проявиться во время эксплуатации поставляемого товар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8.2.</w:t>
      </w:r>
      <w:r>
        <w:rPr>
          <w:bCs/>
          <w:sz w:val="22"/>
          <w:szCs w:val="22"/>
        </w:rPr>
        <w:t>Период гарантии в условиях обычной эксплуатации товара - _____ лет,  с даты  поставк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>3.Если в течение периода гарантии товара возникнут дефекты  или несоответствия с условиями контракта, Поставщик обязан в соответствии с претензией Покупателя либо устранить найденный дефект, либо заменить дефектный товар на качественный, либо уценить товар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>4.Поставщик обязан рассмотреть претензию и дать ответ по существу дела в течение 30 дней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ОТВЕТСТВЕННОСТЬ СТОРОН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9.1.</w:t>
      </w:r>
      <w:r>
        <w:rPr>
          <w:bCs/>
          <w:sz w:val="22"/>
          <w:szCs w:val="22"/>
        </w:rPr>
        <w:t>Если Поставщик не передаст товар в сроки, установленные в спецификации к настоящему контракту по его вине, он уплачивает Покупателю штраф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9.2</w:t>
      </w:r>
      <w:r>
        <w:rPr>
          <w:bCs/>
          <w:sz w:val="22"/>
          <w:szCs w:val="22"/>
        </w:rPr>
        <w:t>.Штраф начисляется, начиная с первого дня просрочки срока, в размере 0,2% от стоимости не переданного товара за каждый день просрочк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9.3.</w:t>
      </w:r>
      <w:r>
        <w:rPr>
          <w:bCs/>
          <w:sz w:val="22"/>
          <w:szCs w:val="22"/>
        </w:rPr>
        <w:t>Штраф будет удерживаться с суммы, предназначенной для оплаты стоимости переданного товара. В случае если Покупатель по какой-либо причине не удержит штраф при оплате счета Поставщика, последний обязан оплатить сумму штрафа по первому требованию Покупателя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.4.</w:t>
      </w:r>
      <w:r>
        <w:rPr>
          <w:bCs/>
          <w:sz w:val="22"/>
          <w:szCs w:val="22"/>
        </w:rPr>
        <w:t>В случае если передача товара будет просрочена более 2-х месяцев, Покупатель имеет право отказаться от получения товара или  его не переданной в срок части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.5</w:t>
      </w:r>
      <w:r>
        <w:rPr>
          <w:bCs/>
          <w:sz w:val="22"/>
          <w:szCs w:val="22"/>
        </w:rPr>
        <w:t xml:space="preserve">.В случае просрочки Поставщика по передаче товара более чем на ____ месяцев, Покупатель в целях исполнения контракта вправе заключить договор с третьим лицом. Поставщик в этом случае обязан возместить Покупателю расходы по заключению договора с третьим лицом и разницу превышения между ценой товара, которая была предусмотрена настоящим контрактом, и ценой товара, которая была предусмотрена настоящим контрактом и ценой товара который куплен у третьего лица.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>Необоснованный отказ Покупателя принять товар, соответствующий предусмотренным настоящим контрактом нормам качества и предоставлены</w:t>
        <w:tab/>
        <w:t xml:space="preserve"> в обусловленном количестве, налагает на него обязанность возместить Поставщику все его расходы по подготовке товара к передаче Покупателю, а также уплатить в  пользу Поставщика штраф в размере ___% от общей стоимости контракта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ФОРС-МАЖОР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1.</w:t>
      </w:r>
      <w:r>
        <w:rPr>
          <w:bCs/>
          <w:sz w:val="22"/>
          <w:szCs w:val="22"/>
        </w:rPr>
        <w:t>Стороны освобождаются от ответственности за частичное или полное невыполнение обязательств настоящего контракта, если оно явилось следствием обстоятельств непреодолимой силы, возникших после заключения контракта, такими как: наводнение, пожар, землетрясение, извержение вулкана и иные природные бедствия, равно как забастовки, блокады, война, запрещение экспорта или импорта и иные односторонние действия правительственных структур, создающие условия, не позволяющие сторонам выполнять свои контрактные обязательств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2</w:t>
      </w:r>
      <w:r>
        <w:rPr>
          <w:bCs/>
          <w:sz w:val="22"/>
          <w:szCs w:val="22"/>
        </w:rPr>
        <w:t>.Освобождение от ответственности длиться только в течении периода действия вышеуказанных событий форс-мажора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3.</w:t>
      </w:r>
      <w:r>
        <w:rPr>
          <w:bCs/>
          <w:sz w:val="22"/>
          <w:szCs w:val="22"/>
        </w:rPr>
        <w:t xml:space="preserve"> Сторона, подвергшаяся действию обстоятельств непреодолимой силы или столкнувшаяся с препятствием вне своего контроля, обязана немедленно уведомить другую сторону о возникновении, виде и возможной продолжительности действий указанных обстоятельств и препятствий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4.</w:t>
      </w:r>
      <w:r>
        <w:rPr>
          <w:bCs/>
          <w:sz w:val="22"/>
          <w:szCs w:val="22"/>
        </w:rPr>
        <w:t xml:space="preserve"> Если вышеупомянутое уведомление не будет сделано в 10 (десяти) срок, сторона, подвергшаяся действию обстоятельств непреодолимой силы или столкнувшаяся с препятствием вне своего контроля ,лишается права ссылаться на них в свое оправдание, за исключением случая, если само обстоятельство или препятствие не давало возможности послать уведомление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5.</w:t>
      </w:r>
      <w:r>
        <w:rPr>
          <w:bCs/>
          <w:sz w:val="22"/>
          <w:szCs w:val="22"/>
        </w:rPr>
        <w:t>Наличие событий форс-мажора, их влияние и срок действия должны быть подтверждены справкой (сертификатом), выданной Торговой Палатой страны Поставщика или страны Покупателя. Отсутствие такого сертификата дает другой стороне право не рассматривать случай,  на который ссылается заинтересованная сторона, в качестве обстоятельства непреодолимой силы, освобождающей ее от выполнения своих обязательств по настоящему контракту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6. </w:t>
      </w:r>
      <w:r>
        <w:rPr>
          <w:bCs/>
          <w:sz w:val="22"/>
          <w:szCs w:val="22"/>
        </w:rPr>
        <w:t>В упомянутых выше случаях срок исполнения обязательств сторон в связи с настоящим контрактом откладывается на время, в течение которого события форс-мажора и их последствия действуют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РАЗРЕШЕНИЕ СПОРОВ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.1.</w:t>
      </w:r>
      <w:r>
        <w:rPr>
          <w:bCs/>
          <w:sz w:val="22"/>
          <w:szCs w:val="22"/>
        </w:rPr>
        <w:t>Все споры, которые могут возникнуть из настоящего контракта ил по его поводу, стороны будут стремиться разрешить путем переговоров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9.2.</w:t>
      </w:r>
      <w:r>
        <w:rPr>
          <w:bCs/>
          <w:sz w:val="22"/>
          <w:szCs w:val="22"/>
        </w:rPr>
        <w:t>В случае если стороны не придут к  взаимному согласию, спор  между ними будет рассматриваться в Арбитражном суде Челябинской области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.3.</w:t>
      </w:r>
      <w:r>
        <w:rPr>
          <w:bCs/>
          <w:sz w:val="22"/>
          <w:szCs w:val="22"/>
        </w:rPr>
        <w:t>Решение арбитража будет окончательным и обязательным для обеих сторон ,судебные издержки за счет виноватой стороны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ОБЩИЕ УСЛОВИЯ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1.</w:t>
      </w:r>
      <w:r>
        <w:rPr>
          <w:bCs/>
          <w:sz w:val="22"/>
          <w:szCs w:val="22"/>
        </w:rPr>
        <w:t>Все дополнения, упомянутые в настоящем контракте,  являются неотъемлемой частью данного контракта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2.</w:t>
      </w:r>
      <w:r>
        <w:rPr>
          <w:bCs/>
          <w:sz w:val="22"/>
          <w:szCs w:val="22"/>
        </w:rPr>
        <w:t>Все изменения и дополнения к настоящему контракту действуют только в том случае,  если они сделаны в письменной форме и подписаны уполномоченными представителями сторон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3.</w:t>
      </w:r>
      <w:r>
        <w:rPr>
          <w:bCs/>
          <w:sz w:val="22"/>
          <w:szCs w:val="22"/>
        </w:rPr>
        <w:t>Поставщик не имеет права передавать обязательства по выполнению настоящего контракта  третьей стороне без письменного согласия Покупател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4.</w:t>
      </w:r>
      <w:r>
        <w:rPr>
          <w:bCs/>
          <w:sz w:val="22"/>
          <w:szCs w:val="22"/>
        </w:rPr>
        <w:t>После подписания настоящего контракта все предыдущие договоренности и переписка теряют свою силу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5.</w:t>
      </w:r>
      <w:r>
        <w:rPr>
          <w:bCs/>
          <w:sz w:val="22"/>
          <w:szCs w:val="22"/>
        </w:rPr>
        <w:t>Стороны обязуются не передавать своих прав и обязанностей по контракту третьим лицам без получения предварительного согласия на это другой стороны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10.6.</w:t>
      </w:r>
      <w:r>
        <w:rPr>
          <w:bCs/>
          <w:sz w:val="22"/>
          <w:szCs w:val="22"/>
        </w:rPr>
        <w:t>Настоящий контракт составлен и подписан в ___ экземплярах на ______ языке.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ЮРИДИЧЕСКИЕ АДРЕСА И ПЛАТЕЖНЫЕ РЕКВИЗИ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ОСТАВЩИК                                                                       ПОКУПАТЕЛ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ПКФ «Спект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4119, Челябинская обл, г.Челябинск, ул. Кронштадская, 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351) 210-38-74, факс : 210-38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7449060150 / 744901001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 10674420448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 94799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ВЭД  51.65.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/сч  407028103071200025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нинском филиале ОАО «Челиндбанк»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/сч. 30101810400000000711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БИК 047501711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___________ /Д.Ю.Бесков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онтракту на поставку товар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</w:rPr>
        <w:t>__/11 от «__» _________ 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ЕЦИФИКАЦ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контракту поставки продукции  № __/11 от «____» ____________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ляби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49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«__» __________ 2011г.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Общество с ограниченной ответственностью Производственно-коммерческая фирма  «Спектр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в лице директора Бескова Дмитрия Юрьевича, действующего на основании Устава, с одной сторо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директора__________________________________________, действующего на основании _______________, с другой стороны, заключили настоящую спецификацию 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оставщик обязуется поставить продукцию в количестве и по ценам, указанным ни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7"/>
        <w:gridCol w:w="1182"/>
        <w:gridCol w:w="978"/>
        <w:gridCol w:w="1800"/>
        <w:gridCol w:w="159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 из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опла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.Общая стоимость продукции по настоящей спецификации составляет ________________ рублей, в том числе НДС-18% - __________ рублей ___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Оплата продукции производится  в поряд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Расчеты за поставляемую продукцию производятся путем безналичного перечисления Покупателем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Срок поставки продукции __ (______) рабочих дней, при условии выполнения п.3 настоящей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Условия поставки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ая спецификация составлена и подписана в двух экземплярах по одному для каждой стороны и является неотъемлемым </w:t>
      </w:r>
      <w:r>
        <w:rPr>
          <w:b/>
          <w:sz w:val="22"/>
          <w:szCs w:val="22"/>
        </w:rPr>
        <w:t>приложением контракта на поставку товара №__/11 от «__» _________ 2011г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28" w:leader="none"/>
        </w:tabs>
        <w:ind w:firstLine="709"/>
        <w:rPr/>
      </w:pPr>
      <w:r>
        <w:rPr>
          <w:b/>
        </w:rPr>
        <w:t xml:space="preserve">          </w:t>
      </w:r>
      <w:r>
        <w:rPr>
          <w:b/>
        </w:rPr>
        <w:t xml:space="preserve">Поставщик                         </w:t>
        <w:tab/>
        <w:t xml:space="preserve">                                                  Покупатель</w:t>
      </w:r>
    </w:p>
    <w:p>
      <w:pPr>
        <w:pStyle w:val="Normal"/>
        <w:tabs>
          <w:tab w:val="clear" w:pos="708"/>
          <w:tab w:val="center" w:pos="5428" w:leader="none"/>
        </w:tabs>
        <w:ind w:firstLine="709"/>
        <w:rPr>
          <w:b/>
          <w:b/>
        </w:rPr>
      </w:pPr>
      <w:r>
        <w:rPr>
          <w:b/>
        </w:rPr>
        <w:t>ООО ПКФ «Спектр»</w:t>
      </w:r>
    </w:p>
    <w:p>
      <w:pPr>
        <w:pStyle w:val="Normal"/>
        <w:tabs>
          <w:tab w:val="clear" w:pos="708"/>
          <w:tab w:val="center" w:pos="542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иректор  </w:t>
        <w:tab/>
        <w:t xml:space="preserve">        Директор</w:t>
      </w:r>
    </w:p>
    <w:p>
      <w:pPr>
        <w:pStyle w:val="Normal"/>
        <w:tabs>
          <w:tab w:val="clear" w:pos="708"/>
          <w:tab w:val="center" w:pos="5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28" w:leader="none"/>
        </w:tabs>
        <w:rPr>
          <w:b/>
          <w:b/>
        </w:rPr>
      </w:pPr>
      <w:r>
        <w:rPr>
          <w:b/>
        </w:rPr>
        <w:t>______________Д.Ю.Бесков                                                  ____________ /_____________/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5:00Z</dcterms:created>
  <dc:creator>Admin</dc:creator>
  <dc:description/>
  <cp:keywords/>
  <dc:language>en-US</dc:language>
  <cp:lastModifiedBy>Admin</cp:lastModifiedBy>
  <cp:lastPrinted>2010-08-23T15:31:00Z</cp:lastPrinted>
  <dcterms:modified xsi:type="dcterms:W3CDTF">2011-03-03T13:41:00Z</dcterms:modified>
  <cp:revision>23</cp:revision>
  <dc:subject/>
  <dc:title/>
</cp:coreProperties>
</file>