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ЛЕРСКИЙ ДОГОВОР № ___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0"/>
          <w:szCs w:val="20"/>
        </w:rPr>
        <w:t>г. Челябинск                                                                                                                      "___" ___________ 20_г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color w:val="000000"/>
          <w:sz w:val="20"/>
          <w:szCs w:val="20"/>
        </w:rPr>
        <w:t>ООО  Производственно-коммерческая фирма «Спектр»,</w:t>
      </w:r>
      <w:r>
        <w:rPr>
          <w:color w:val="000000"/>
          <w:sz w:val="20"/>
          <w:szCs w:val="20"/>
        </w:rPr>
        <w:t xml:space="preserve"> именуемое в дальнейшем </w:t>
      </w:r>
      <w:r>
        <w:rPr>
          <w:b/>
          <w:color w:val="000000"/>
          <w:sz w:val="20"/>
          <w:szCs w:val="20"/>
        </w:rPr>
        <w:t>"Компания,</w:t>
      </w:r>
      <w:r>
        <w:rPr>
          <w:color w:val="000000"/>
          <w:sz w:val="20"/>
          <w:szCs w:val="20"/>
        </w:rPr>
        <w:t xml:space="preserve"> в лице  директора Бескова Дмитрия Юрьевича, действующего на основании Устава, с одной стороны, и  _______________________________________, именуемое в дальнейшем </w:t>
      </w:r>
      <w:r>
        <w:rPr>
          <w:b/>
          <w:color w:val="000000"/>
          <w:sz w:val="20"/>
          <w:szCs w:val="20"/>
        </w:rPr>
        <w:t xml:space="preserve">"Дилер", </w:t>
      </w:r>
      <w:r>
        <w:rPr>
          <w:color w:val="000000"/>
          <w:sz w:val="20"/>
          <w:szCs w:val="20"/>
        </w:rPr>
        <w:t>в лице ___________________________________________________, действующей на основании ______________, с другой стороны, заключили настоящий договор о нижеследующем: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>Компания обязуется передать в собственность Дилеру товар в количестве, ассортименте и в сроки, предусмотренные в договоре, а Дилер обязуется принять и оплатить товар на условиях настоящего договора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Под  дилерством,  в рамках реализации данного договора, понимается деятельность Дилера (самостоятельного юридического лица) по эффективной продаже выпускаемого Компанией товара, осуществляемая от своего имени и за свой счет, с соблюдением условий, устанавливаемых настоящим договором. 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>Количество, ассортимент, качество товара и иные характеристики товара определяются отдельно для каждого вида товара. Товар поставляется на основании договора поставки со ссылкой на данный дилерский договор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Обязательства сторон по настоящему договору  носят взаимообуславливающий характер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РЕГИОН ПРОДАЖ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Для осуществления деятельности Дилеру устанавливается следующий основной регион продаж: территория Российской Федерации (далее-«Территория»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Любой запрос или заказ на товары Компании, полученный Дилером от третьих лиц, находящихся за пределами территории, должен быть направлен Компании для дальнейшего рассмотрения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>Без предварительного письменного согласия  Компании Дилер не вправе напрямую или косвенно за счет своего участия или иным способом продвигать товары или организовывать филиалы, а также другие места для реализации товаров за пределами территории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</w:rPr>
        <w:t xml:space="preserve"> Вопросы таможенного оформления оговариваются непосредственно в договоре поставки, на основании которых осуществляется поставка товаров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3. ОБЯЗАТЕЛЬСТВА И ПРАВА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3.1.Дилер обязан:</w:t>
      </w:r>
      <w:r>
        <w:rPr>
          <w:sz w:val="20"/>
          <w:szCs w:val="20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Поддерживать имидж и отстаивать интересы Компании. </w:t>
        <w:br/>
        <w:t xml:space="preserve">- Осуществлять организованную работу по послепродажному и гарантийному обслуживанию в основном регионе, определенном в п. 2.1. настоящего договора. </w:t>
        <w:br/>
        <w:t xml:space="preserve">- Создать и поддерживать в рабочем состоянии необходимую производственную базу для приема, хранения, мелкого ремонта, предпродажной подготовки и отгрузки товара, получаемого от Компании. </w:t>
        <w:br/>
        <w:t xml:space="preserve">- Рекламировать за свой счет продукцию Компании путем выпуска рекламных буклетов, опубликования рекламы в средствах массовой информации, участия в международных выставках и ярмарках, рассылки рекламных материалов и использования других передовых методов рекламы. </w:t>
        <w:br/>
        <w:t>- Консультировать Компанию по вопросам состояния рынка сбыта продукции, выпускаем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Компанией и об ожидаемых потребностях рынка. </w:t>
        <w:br/>
        <w:t xml:space="preserve">- Предоставлять Компании информацию о появлении на рынке новых производителей аналогичной продукции, продукции принципиально нового качества, о динамике цен на продукцию на рынке, о новых рынках сбыта для продукции Компании. </w:t>
        <w:br/>
        <w:t xml:space="preserve">- Оказывать Компании маркетинговые услуги исследовательского и аналитического характера. </w:t>
        <w:br/>
        <w:t xml:space="preserve">- Покупать для дальнейшей реализации продукцию Компании в ассортименте, в сроки и партиями, предварительно согласованными сторонами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езамедлительно информировать Компанию о предполагаемом изменении своей организационно-правовой формы, реорганизации, смене руководства, об открытии новых филиалов и представительств, изменениях в составе участников (акционеров) организации Дилера, а также о принятых изменениях в учредительных документах, смене местонахождения, изменение банковских реквизитов и других вопросах, которые могли бы повлиять на взаимоотношения между сторонам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Соблюдать конфиденциальность любой информации и документации, полученной от Компании, за исключением случаев, когда использование таковой необходимо для выполнения обязательств Дилера по настоящему договору. </w:t>
      </w:r>
    </w:p>
    <w:p>
      <w:pPr>
        <w:pStyle w:val="Style18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  <w:t>Компания ____________________</w:t>
        <w:tab/>
        <w:t>Дилер __________________________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/>
      </w:pPr>
      <w:r>
        <w:rPr>
          <w:b/>
          <w:sz w:val="20"/>
          <w:szCs w:val="20"/>
        </w:rPr>
        <w:t xml:space="preserve">3.2. Дилер имеет право: </w:t>
        <w:br/>
      </w:r>
      <w:r>
        <w:rPr>
          <w:sz w:val="20"/>
          <w:szCs w:val="20"/>
        </w:rPr>
        <w:t xml:space="preserve">- Участвовать в тендерах по поставке продукции Компании от своего имени. </w:t>
        <w:br/>
        <w:t xml:space="preserve">- Упоминать в размещаемой им рекламе, что он является официальным дилером Компании в регионе продаж. </w:t>
        <w:br/>
        <w:t xml:space="preserve">- Дополнительно маркировать продукцию своим фирменным знаком, сохраняя маркировку Компании. </w:t>
        <w:br/>
        <w:t xml:space="preserve">- На получение официального "Свидетельства дилера Компании" (в произвольной форме). </w:t>
        <w:br/>
      </w:r>
      <w:r>
        <w:rPr>
          <w:b/>
          <w:sz w:val="20"/>
          <w:szCs w:val="20"/>
        </w:rPr>
        <w:t xml:space="preserve">3.3. Компания обязана: </w:t>
        <w:br/>
      </w:r>
      <w:r>
        <w:rPr>
          <w:sz w:val="20"/>
          <w:szCs w:val="20"/>
        </w:rPr>
        <w:t xml:space="preserve">- Поставлять заказываемую Дилером продукцию в согласованные сроки (сроки согласовываются сторонами при принятии заказа). </w:t>
        <w:br/>
        <w:t xml:space="preserve">- Обеспечивать Дилера продукцией (на которую нет договоров или нет авансовых платежей) в приоритетном порядке. В этом случае Дилер имеет преимущества в очередности получения товара перед другими получателями, не связанными с Компанией отношениями дилерства. </w:t>
        <w:br/>
        <w:t xml:space="preserve">- Обязательно упоминать в размещаемой рекламе фирму Дилера в качестве своего официального представителя в регионе продаж. </w:t>
        <w:br/>
        <w:t xml:space="preserve">- Информировать Дилера по всем вопросам, связанным с особенностями продажи продукции Компании, а также предоставить техническую информацию на выпускаемую продукцию. </w:t>
        <w:br/>
        <w:t xml:space="preserve">- Проводить консультации по всем вопросам, возникшим у Дилера при продаже продукции Компании. </w:t>
        <w:br/>
        <w:t xml:space="preserve">- Обеспечить Дилера образцами рекламных материалов. </w:t>
        <w:br/>
      </w:r>
      <w:r>
        <w:rPr>
          <w:b/>
          <w:sz w:val="20"/>
          <w:szCs w:val="20"/>
        </w:rPr>
        <w:t>3.4. Права Компании:</w:t>
      </w:r>
      <w:r>
        <w:rPr>
          <w:sz w:val="20"/>
          <w:szCs w:val="20"/>
        </w:rPr>
        <w:t xml:space="preserve"> </w:t>
        <w:br/>
        <w:t>- Компания имеет право расторгнуть настоящий договор в случаях действий Дилера, которые наносят вред имиджу Компании и выпускаемой ею продукци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4. ИСКЛЮЧИТЕЛЬНОСТЬ ДИЛЕРСТВ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Дилер осуществляет свою деятельность в качестве неисключительного, что подразумевает возможность Компании иметь в том же регионе продаж иных дилеров или осуществлять прямые продажи в регион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5. ЦЕНЫ, РАСЧЕТЫ И ПЛАТЕЖИ, СРОКИ И ПОРЯДОК ПОСТАВКИ И ПРИЕМ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Отпускные цены на продукцию Компании при поставке ее Дилеру в рамках настоящего договора, форма расчетов, порядок платежей и другие условия поставки продукции Компании оговариваются в договорах поставки на каждую поставку отдельно. </w:t>
      </w:r>
    </w:p>
    <w:p>
      <w:pPr>
        <w:pStyle w:val="Style18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Отгрузка партии продукции производится Компанией на основе заявки Дилера, количество, цены и сроки оговариваются в договоре поставки. После отгрузки каждой партии продукции "Поставщик" не позднее 3 суток направляет Дилеру телеграфное извещение (факс) с указанием наименования продукции, количества, даты отгрузки, номер вагона, контейнера, номера железнодорожной накладной и расшифровку счета за отгруженную продукцию. </w:t>
        <w:br/>
      </w: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Изменение срока поставки, а также номенклатуры и количество продукции допускается с </w:t>
      </w:r>
    </w:p>
    <w:p>
      <w:pPr>
        <w:pStyle w:val="Style18"/>
        <w:tabs>
          <w:tab w:val="clear" w:pos="708"/>
          <w:tab w:val="left" w:pos="5385" w:leader="none"/>
        </w:tabs>
        <w:rPr/>
      </w:pPr>
      <w:r>
        <w:rPr>
          <w:sz w:val="20"/>
          <w:szCs w:val="20"/>
        </w:rPr>
        <w:t xml:space="preserve">письменного согласия сторон. </w:t>
        <w:br/>
      </w: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Перевозка производится железнодорожным, автомобильным транспортом до склада Дилера за счет Компании. Транспортные расходы включаются в цену товара. Право собственности на поставленные товары переходит к Дилеру в момент полной оплаты товаров. Риск случайной гибели или порчи товаров переходит от Компании к Дилеру в момент передачи последнему товаров на складе.</w:t>
      </w:r>
    </w:p>
    <w:p>
      <w:pPr>
        <w:pStyle w:val="Style18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5.5. </w:t>
      </w:r>
      <w:r>
        <w:rPr>
          <w:sz w:val="20"/>
          <w:szCs w:val="20"/>
        </w:rPr>
        <w:t xml:space="preserve">Дилер за свой счет оплачивает рекламу продукции Компании, включая расходы на тиражирование, участие в выставках, рекламу в СМИ, прямую почтовую рассылку, рекламу в WWW, телефонные переговоры и иные средства связи. Расходы Дилера на обеспечение надлежащего объема рекламы продукции Компании комплектуются путем предоставления дилерской скидки в размере __ %. </w:t>
        <w:br/>
      </w: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Цена реализации конечному потребителю устанавливается Дилером с учетом стоимости дополнительно оказываемых конечному потребителю услуг: получение продукции от грузоперевозчика, входной контроль, складское хранение, предпродажная подготовка, пусконаладочные работы, гарантийный сервис, принятие делькредере ручательства перед конечным потребителем за исполнение обязательств третьими лицами (производитель, грузоперевозчик). </w:t>
        <w:br/>
      </w:r>
      <w:r>
        <w:rPr>
          <w:b/>
          <w:sz w:val="20"/>
          <w:szCs w:val="20"/>
        </w:rPr>
        <w:t>5.7.</w:t>
      </w:r>
      <w:r>
        <w:rPr>
          <w:sz w:val="20"/>
          <w:szCs w:val="20"/>
        </w:rPr>
        <w:t xml:space="preserve"> В том случае если Дилер производит оплату за продукцию, то со стороны согласовывают применение аккредитивной формы расчетов. Дилер производит ___% предварительную оплату путем выставления в пользу "Поставщика" безотзывного, безакцептного, покрытого, неделимого аккредитива (согласно § 3 Главы 46 ГК РФ и Положения Банка России "О безналичных расчетах в Российской Федерации" от 21.04.2001 № 2-П) на всю сумму договора</w:t>
        <w:br/>
      </w:r>
      <w:r>
        <w:rPr>
          <w:b/>
          <w:sz w:val="20"/>
          <w:szCs w:val="20"/>
        </w:rPr>
        <w:t xml:space="preserve">5.8. </w:t>
      </w:r>
      <w:r>
        <w:rPr>
          <w:sz w:val="20"/>
          <w:szCs w:val="20"/>
        </w:rPr>
        <w:t xml:space="preserve">Приемка товара по количеству и качеству производится сторонами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му Постановлением Госарбитража СССР от 15.06.65 №П-6 и Инструкцией о порядке приемки продукции производственно-технического назначения и товаров народного потребления по качеству, утвержденному постановлением Госарбитража СССР от 25.04.66 №П-7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  <w:t>Компания ____________________</w:t>
        <w:tab/>
        <w:t>Дилер 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9.</w:t>
      </w:r>
      <w:r>
        <w:rPr>
          <w:sz w:val="20"/>
          <w:szCs w:val="20"/>
        </w:rPr>
        <w:t>При осуществлении приемки товара  Дилер  обязан осмотреть товар, проверить его количество и качество, совершить все необходимые действия, обеспечивающие принятие товара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5.10.</w:t>
      </w:r>
      <w:r>
        <w:rPr>
          <w:sz w:val="20"/>
          <w:szCs w:val="20"/>
        </w:rPr>
        <w:t xml:space="preserve">В случае обнаружения при приемке несоответствия продукции об этом делается соответствующая запись в акте. Дилер обязан в день обнаружения несоответствия продукции условиям настоящего Договора направить извещение о несоответствии продукции  по качеству и количеству условиям настоящего Договора Компании по факсу (8351)245-09-29. При этом Дилер обязан обеспечить сохранность продукци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1.</w:t>
      </w:r>
      <w:r>
        <w:rPr>
          <w:sz w:val="20"/>
          <w:szCs w:val="20"/>
        </w:rPr>
        <w:t>Компания   обязана в течение 30-ти рабочих дней с момента получения извещения о несоответствии  продукции по качеству и количеству условиям настоящего Договора дать письменный ответ Дилеру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5.12.</w:t>
      </w:r>
      <w:r>
        <w:rPr>
          <w:sz w:val="20"/>
          <w:szCs w:val="20"/>
        </w:rPr>
        <w:t xml:space="preserve"> Все цены расчетов по настоящему договору устанавливаются в рублях Российской Федерации. Для использования в расчетах по настоящему договору иных средств платежа необходимо особое соглашение стор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6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 неисполнения либо ненадлежащего исполнения обязательств, вытекающих из настоящего договора, стороны несут ответственность в соответствии с действующим законодательством РФ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сроков оплаты Дилер уплачивает Компании пеню в размере 0,01% за каждый день просрочки от суммы,  задержанной к оплат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сроков поставки  Компания уплачивает Дилеру   пеню в размере 0,01% за каждый день просрочки поставки товара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мпания не несет ответственности при возможных потерях Дилера, связанных с обязательствами дилера перед своими покупателями, а также Дилер не несет ответственности по обязательствам Компании, не связанных с деятельностью Дилера. 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ОРС-МАЖОР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Стороны не несут ответственности за неисполнение или ненадлежащее исполнение обязательств по настоящему договору в случае невыполнения ими обязательств в силу форс-мажорных обстоятельств, то есть обстоятельств, возникших помимо воли и желания сторон, которых они не могли предвидеть и избежать. Форс-мажорными обстоятельствами являются: землетрясения, наводнения, ураганы, пожары и другие стихийные бедствия, эпидемии, военные действия, чрезвычайные положения, а также повлиявшие на исполнение обязательств сторон по настоящему договору решения, принимаемые органами государственной власти и местного самоуправ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>Сторона, которой форс-мажорные обстоятельства препятствуют исполнению обязательств, обязана передать другой стороне выданный региональной торгово-промышленной палатой или другим уполномоченным органом сертификат, подтверждающий наличие обстоятельств непреодолимой  силы, в течение 15 (пятнадцати)  рабочих дней с момента их наступ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Срок выполнения обязательств по настоящему договору увеличивается на то время, в течение     которого обстоятельства непреодолимой силы препятствовали исполнению этих обязательст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7.4.</w:t>
      </w:r>
      <w:r>
        <w:rPr>
          <w:rFonts w:cs="Times New Roman" w:ascii="Times New Roman" w:hAnsi="Times New Roman"/>
          <w:sz w:val="20"/>
          <w:szCs w:val="20"/>
        </w:rPr>
        <w:t>Сторона, для которой создалась невозможность исполнения своих обязательств по настоящему Договору, обязана в срок не позднее 7 (семи) календарных дней с момента наступления вышеуказанных обстоятельств в письменной форме известить другую сторону об их наступлен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7.5.</w:t>
      </w:r>
      <w:r>
        <w:rPr>
          <w:rFonts w:cs="Times New Roman" w:ascii="Times New Roman" w:hAnsi="Times New Roman"/>
          <w:sz w:val="20"/>
          <w:szCs w:val="20"/>
        </w:rPr>
        <w:t xml:space="preserve"> Если наступившие обстоятельства и их последствия, перечисленные в п.7.1. настоящего договора, продолжают свои действия более двух месяцев, стороны обязуются провести дополнительные переговоры для выявления приемлемых альтернативных способов исполнения настоящего договора или его прекращения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РАЗРЕШЕНИЯ СП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</w:t>
      </w:r>
      <w:r>
        <w:rPr>
          <w:sz w:val="20"/>
          <w:szCs w:val="20"/>
        </w:rPr>
        <w:t>Если в процессе исполнения настоящего Договора между сторонами возникнут        имущественные или неимущественные споры, до обращения заинтересованной стороны в суд, обязателен претензионный порядок урегулирования спора. Срок рассмотрения претензии 30 (тридцать) дней с момента ее полу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2.</w:t>
      </w:r>
      <w:r>
        <w:rPr>
          <w:sz w:val="20"/>
          <w:szCs w:val="20"/>
        </w:rPr>
        <w:t>Не урегулированные в претензионном порядке споры по вопросам исполнения Договора решаются в Арбитражном суде Челябин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Все изменения и дополнения к Договору оформляются в письменном виде, подписываются обеими сторонами и являются неотъемлемой частью настоящего Договора. Никакие устные договоренности сторон не имеют силы, если в Договор не включены изменения, дополнения, подписанные обеими сторонами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9.2.</w:t>
      </w:r>
      <w:r>
        <w:rPr>
          <w:sz w:val="20"/>
          <w:szCs w:val="20"/>
        </w:rPr>
        <w:t>Договор вступает в силу с момента его подписания и действует до 31 декабря 2011 года. Если ни одна из Сторон не заявит о своем желании расторгнуть настоящий Договор за 30(тридцать) дней до окончания срока действия, настоящий Договор считается пролонгированным на следующий календарный  год на тех же условиях.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  <w:t>Компания ____________________</w:t>
        <w:tab/>
        <w:t>Дилер __________________________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9.3.</w:t>
      </w:r>
      <w:r>
        <w:rPr>
          <w:sz w:val="20"/>
          <w:szCs w:val="20"/>
        </w:rPr>
        <w:t>Стороны пришли к соглашению о том, что до получения подлинных документов по почте имеют силу документы, полученные с использованием факсимильной связи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 xml:space="preserve">9.4. </w:t>
      </w:r>
      <w:r>
        <w:rPr>
          <w:sz w:val="20"/>
          <w:szCs w:val="20"/>
        </w:rPr>
        <w:t>После подписания  сторонами настоящего договора все предыдущие соглашения, предварительные переговоры и корреспонденция по нему теряют силу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9.5.</w:t>
      </w:r>
      <w:r>
        <w:rPr>
          <w:sz w:val="20"/>
          <w:szCs w:val="20"/>
        </w:rPr>
        <w:t>Договор составлен в 2 (двух) экземплярах, имеющих равную юридическую силу, по одному для каждой из сторон. Договор составлен на четырех  страницах, каждая страница договора подписана обеими сторонами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9.6.</w:t>
      </w:r>
      <w:r>
        <w:rPr>
          <w:sz w:val="20"/>
          <w:szCs w:val="20"/>
        </w:rPr>
        <w:t>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>ЮРИДИЧЕСКИЕ АДРЕСА И ПЛАТЕЖНЫЕ РЕКВИЗИТЫ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ания</w:t>
        <w:tab/>
        <w:t xml:space="preserve">                                              Дилер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00"/>
      </w:tblGrid>
      <w:tr>
        <w:trPr>
          <w:trHeight w:val="3827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Ф «Спек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119, Челябинская обл, г.Челябинск, ул. Кронштадская, 1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51) 210-38-74, факс : 210-38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7449060150 / 744901001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0674420448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479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 51.65.2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  40702810307120002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нинском филиале ОАО «Челиндбанк»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 xml:space="preserve">. 30101810400000000711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7501711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-mail: saigutin@mail.ru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: 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/факс:(____)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________________ 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________________</w:t>
              <w:br/>
              <w:t>ИНН/КПП: _____________/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О: 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грузочные реквизиты (включая ж/д. коды станции и предприятия): 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7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/Д.Ю.Бесков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4:00Z</dcterms:created>
  <dc:creator>Спектр</dc:creator>
  <dc:description/>
  <cp:keywords/>
  <dc:language>en-US</dc:language>
  <cp:lastModifiedBy>hit</cp:lastModifiedBy>
  <cp:lastPrinted>2010-03-04T14:06:00Z</cp:lastPrinted>
  <dcterms:modified xsi:type="dcterms:W3CDTF">2011-03-14T10:44:00Z</dcterms:modified>
  <cp:revision>2</cp:revision>
  <dc:subject/>
  <dc:title/>
</cp:coreProperties>
</file>