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ка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599"/>
      </w:tblGrid>
      <w:tr>
        <w:trPr>
          <w:trHeight w:val="4372" w:hRule="atLeast"/>
        </w:trPr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53670</wp:posOffset>
                  </wp:positionV>
                  <wp:extent cx="715010" cy="2509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5765</wp:posOffset>
                  </wp:positionH>
                  <wp:positionV relativeFrom="paragraph">
                    <wp:posOffset>36195</wp:posOffset>
                  </wp:positionV>
                  <wp:extent cx="982980" cy="24739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50165</wp:posOffset>
                  </wp:positionV>
                  <wp:extent cx="1320165" cy="2489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[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]                              [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]                                [</w:t>
            </w:r>
            <w:bookmarkStart w:id="0" w:name="ТекстовоеПоле20"/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]                                      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ascii="GOST type A;Arial Narrow" w:hAnsi="GOST type A;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 xml:space="preserve">1. Количество зубьев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z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     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или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наружный диаметр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6"/>
                <w:szCs w:val="36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vertAlign w:val="subscript"/>
              </w:rPr>
              <w:t>н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2. Диаметр ступицы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3. Ширина ступицы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4. Выступ ступ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l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743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;Arial Narrow" w:hAnsi="GOST type A;Arial Narrow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GOST type A;Arial Narrow" w:hAnsi="GOST type A;Arial Narrow"/>
                <w:b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16885</wp:posOffset>
                  </wp:positionH>
                  <wp:positionV relativeFrom="paragraph">
                    <wp:posOffset>101600</wp:posOffset>
                  </wp:positionV>
                  <wp:extent cx="1348740" cy="1751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01600</wp:posOffset>
                  </wp:positionV>
                  <wp:extent cx="1464310" cy="14643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1600</wp:posOffset>
                  </wp:positionV>
                  <wp:extent cx="1111250" cy="1371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90170</wp:posOffset>
                  </wp:positionV>
                  <wp:extent cx="1115060" cy="1271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</w:t>
            </w:r>
            <w:r>
              <w:rPr/>
              <w:t xml:space="preserve">[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]                              [</w:t>
            </w:r>
            <w:bookmarkStart w:id="1" w:name="ТекстовоеПоле19"/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]                                    [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]                              [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]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OST type A;Arial Narrow" w:hAnsi="GOST type A;Arial Narrow" w:cs="Arial"/>
                <w:i/>
                <w:i/>
                <w:sz w:val="36"/>
                <w:szCs w:val="36"/>
              </w:rPr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 xml:space="preserve">Ширина паза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b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 xml:space="preserve">; Диаметр отверстия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d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=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 xml:space="preserve">; Количество шлиц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l2=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; d1=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; l1=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/>
              </w:rPr>
              <w:t>; M=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  <w:t xml:space="preserve">   </w:t>
            </w:r>
            <w:r/>
            <w:r>
              <w:rPr>
                <w:sz w:val="36"/>
                <w:i/>
                <w:szCs w:val="36"/>
                <w:rFonts w:cs="Arial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Arial" w:ascii="GOST type A;Arial Narrow" w:hAnsi="GOST type A;Arial Narrow"/>
                <w:i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1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71120</wp:posOffset>
                  </wp:positionV>
                  <wp:extent cx="2429510" cy="20523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185420</wp:posOffset>
                  </wp:positionV>
                  <wp:extent cx="2400300" cy="18008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Сопрягаемая цепь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Если тип цепи не известен, указать следующее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шаг цепи, мм  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=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диаметр ролика, мм  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=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диаметр втулки, мм 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1=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(при условии, что цепь втулочная)</w:t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расстояние между внутренними пластинами, мм 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=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высота внутренней пластины, мм  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=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 xml:space="preserve">- количество рядов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  <w:t>- поперечный шаг, мм А=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instrText xml:space="preserve"> FORMTEXT </w:instrText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separate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GOST type A;Arial Narrow" w:ascii="GOST type A;Arial Narrow" w:hAnsi="GOST type A;Arial Narrow"/>
                <w:lang w:val="en-US" w:eastAsia="en-US"/>
              </w:rPr>
              <w:fldChar w:fldCharType="end"/>
            </w: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3:00Z</dcterms:created>
  <dc:creator>designer10</dc:creator>
  <dc:description/>
  <dc:language>en-US</dc:language>
  <cp:lastModifiedBy>User</cp:lastModifiedBy>
  <cp:lastPrinted>2010-03-02T14:52:00Z</cp:lastPrinted>
  <dcterms:modified xsi:type="dcterms:W3CDTF">2016-08-09T10:23:00Z</dcterms:modified>
  <cp:revision>2</cp:revision>
  <dc:subject/>
  <dc:title/>
</cp:coreProperties>
</file>